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6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0-7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1.09.2014 tarih ve 140 sayılı meclis kararı ile Mersin İli, Toroslar İlçesi, Portakal Mahallesi, 21 K-II pafta, 8610 ada, 8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Çevre ve Sağ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1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7:00Z</dcterms:modified>
  <cp:revision>3</cp:revision>
  <dc:subject/>
  <dc:title/>
</cp:coreProperties>
</file>